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а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 октября 2012 г. N 69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СПОЛНЕНИЯ МИНИСТЕРСТВОМ ОБРАЗОВАНИЯ И МОЛОДЕЖНОЙ ПОЛИТИ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ТАВРОПОЛЬСКОГО КРАЯ ГОСУДАРСТВЕННОЙ КОНТРОЛЬНОЙ (НАДЗОР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УНКЦИИ "КОНТРОЛЬ ЗА СОБЛЮДЕНИЕМ ЛИЦЕНЗИАТОМ ЛИЦЕНЗИО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ЕБОВАНИЙ И УСЛОВИЙ ПРИ ОСУЩЕСТВЛЕНИИ ОБРАЗОВАТЕ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остановлений Губернатора Ставропольского края</w:t>
      </w:r>
    </w:p>
    <w:p>
      <w:pPr>
        <w:pStyle w:val="ConsPlusNormal"/>
        <w:jc w:val="center"/>
        <w:rPr/>
      </w:pPr>
      <w:r>
        <w:rPr>
          <w:rFonts w:cs="Times New Roman" w:ascii="Times New Roman" w:hAnsi="Times New Roman"/>
          <w:sz w:val="24"/>
          <w:szCs w:val="24"/>
        </w:rPr>
        <w:t xml:space="preserve">от 11.02.2014 </w:t>
      </w:r>
      <w:hyperlink r:id="rId2">
        <w:r>
          <w:rPr>
            <w:rStyle w:val="InternetLink"/>
            <w:rFonts w:cs="Times New Roman" w:ascii="Times New Roman" w:hAnsi="Times New Roman"/>
            <w:color w:val="0000FF"/>
            <w:sz w:val="24"/>
            <w:szCs w:val="24"/>
          </w:rPr>
          <w:t>N 52</w:t>
        </w:r>
      </w:hyperlink>
      <w:r>
        <w:rPr>
          <w:rFonts w:cs="Times New Roman" w:ascii="Times New Roman" w:hAnsi="Times New Roman"/>
          <w:sz w:val="24"/>
          <w:szCs w:val="24"/>
        </w:rPr>
        <w:t xml:space="preserve">, от 12.09.2014 </w:t>
      </w:r>
      <w:hyperlink r:id="rId3">
        <w:r>
          <w:rPr>
            <w:rStyle w:val="InternetLink"/>
            <w:rFonts w:cs="Times New Roman" w:ascii="Times New Roman" w:hAnsi="Times New Roman"/>
            <w:color w:val="0000FF"/>
            <w:sz w:val="24"/>
            <w:szCs w:val="24"/>
          </w:rPr>
          <w:t>N 494</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исполнения министерством образования и молодежной политики Ставропольского края (далее - министерство) государственной контрольной (надзорной) функции "Контроль за соблюдением лицензиатом лицензионных требований и условий при осуществлении образовательной деятельности" (далее - лицензионный контроль) определяет сроки и последовательность действий министерства, его структурных подразделений, а также порядок его взаимодействия с органами прокуратуры, органами государственной власти, органами местного самоуправления муниципальных образований Ставропольского края, образовательными организациями, организациями, осуществляющими обучение, индивидуальными предпринимателями, за исключением индивидуальных предпринимателей, осуществляющих образовательную деятельность непосредственно, гражданами при осуществлении лицензионного контроля (далее - государственная функция).</w:t>
      </w:r>
    </w:p>
    <w:p>
      <w:pPr>
        <w:pStyle w:val="ConsPlusNormal"/>
        <w:jc w:val="both"/>
        <w:rPr/>
      </w:pPr>
      <w:r>
        <w:rPr>
          <w:rFonts w:cs="Times New Roman" w:ascii="Times New Roman" w:hAnsi="Times New Roman"/>
          <w:sz w:val="24"/>
          <w:szCs w:val="24"/>
        </w:rPr>
        <w:t xml:space="preserve">(в ред. </w:t>
      </w:r>
      <w:hyperlink r:id="rId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pPr>
      <w:r>
        <w:rPr>
          <w:rFonts w:cs="Times New Roman" w:ascii="Times New Roman" w:hAnsi="Times New Roman"/>
          <w:sz w:val="24"/>
          <w:szCs w:val="24"/>
        </w:rPr>
        <w:t xml:space="preserve">2. Исполнение государственной функции осуществляется министерством в отношении организаций, осуществляющих образовательную деятельность на территории Ставропольского края (за исключением организаций, указанных в </w:t>
      </w:r>
      <w:hyperlink r:id="rId5">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Федерального закона "Об образовании в Российской Федерации"), организаций, осуществляющих обучение,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бразовательные организации), которым лицензия на осуществление образовательной деятельности (далее - лицензия) предоставлена министерством.</w:t>
      </w:r>
    </w:p>
    <w:p>
      <w:pPr>
        <w:pStyle w:val="ConsPlusNormal"/>
        <w:jc w:val="both"/>
        <w:rPr/>
      </w:pPr>
      <w:r>
        <w:rPr>
          <w:rFonts w:cs="Times New Roman" w:ascii="Times New Roman" w:hAnsi="Times New Roman"/>
          <w:sz w:val="24"/>
          <w:szCs w:val="24"/>
        </w:rPr>
        <w:t xml:space="preserve">(п. 2 в ред. </w:t>
      </w:r>
      <w:hyperlink r:id="rId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ение государственной функции осуществляется в соответствии с:</w:t>
      </w:r>
    </w:p>
    <w:p>
      <w:pPr>
        <w:pStyle w:val="ConsPlusNormal"/>
        <w:ind w:firstLine="540"/>
        <w:jc w:val="both"/>
        <w:rPr/>
      </w:pP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Российская газета, 2009, 21 января, N 7; Собрание законодательства Российской Федерации, 2009, N 4, ст. 445);</w:t>
      </w:r>
    </w:p>
    <w:p>
      <w:pPr>
        <w:pStyle w:val="ConsPlusNormal"/>
        <w:ind w:firstLine="540"/>
        <w:jc w:val="both"/>
        <w:rPr/>
      </w:pP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ода N 195-ФЗ (Российская газета, 2001, 31 декабря, N 256; Собрание законодательства Российской Федерации, 2002, N 1, ст. 1) (далее - Кодекс);</w:t>
      </w:r>
    </w:p>
    <w:p>
      <w:pPr>
        <w:pStyle w:val="ConsPlusNormal"/>
        <w:ind w:firstLine="540"/>
        <w:jc w:val="both"/>
        <w:rPr/>
      </w:pPr>
      <w:r>
        <w:rPr>
          <w:rFonts w:cs="Times New Roman" w:ascii="Times New Roman" w:hAnsi="Times New Roman"/>
          <w:sz w:val="24"/>
          <w:szCs w:val="24"/>
        </w:rPr>
        <w:t xml:space="preserve">абзац утратил силу. - </w:t>
      </w:r>
      <w:hyperlink r:id="rId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 (Российская газета, 2006, 5 мая, N 95; Собрание законодательства Российской Федерации, 2006, N 19, ст. 2060) (далее - Федеральный закон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49-ФЗ "Об информации, информационных технологиях и о защите информации" (Российская газета, 2006, 29 июля, N 165; Собрание законодательства Российской Федерации, 2006, N 31 (1 ч.), ст. 3448);</w:t>
      </w:r>
    </w:p>
    <w:p>
      <w:pPr>
        <w:pStyle w:val="ConsPlusNormal"/>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N 266; Собрание законодательства Российской Федерации, 2008, N 52, ст. 6249) (далее - Федеральный закон);</w:t>
      </w:r>
    </w:p>
    <w:p>
      <w:pPr>
        <w:pStyle w:val="ConsPlusNormal"/>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4 мая 2011 года N 99-ФЗ "О лицензировании отдельных видов деятельности" (Российская газета, 2011, 6 мая, N 97; Собрание законодательства Российской Федерации, 2011, N 19, ст. 2716) (далее - Федеральный закон "О лицензировании отдельных видов деятельности");</w:t>
      </w:r>
    </w:p>
    <w:p>
      <w:pPr>
        <w:pStyle w:val="ConsPlusNormal"/>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ода N 273-ФЗ "Об образовании в Российской Федерации" (Собрание законодательства Российской Федерации, 2012, N 53 (ч. 1), ст. 7598; Российская газета, 2012, 31 декабря, N 303) (далее - Федеральный закон "Об образовании в Российской Федерации");</w:t>
      </w:r>
    </w:p>
    <w:p>
      <w:pPr>
        <w:pStyle w:val="ConsPlusNormal"/>
        <w:jc w:val="both"/>
        <w:rPr/>
      </w:pPr>
      <w:r>
        <w:rPr>
          <w:rFonts w:cs="Times New Roman" w:ascii="Times New Roman" w:hAnsi="Times New Roman"/>
          <w:sz w:val="24"/>
          <w:szCs w:val="24"/>
        </w:rPr>
        <w:t xml:space="preserve">(абзац введен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pP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Российская газета, 2009, 27 ноября, N 226; Собрание законодательства Российской Федерации, 2009, N 48, ст. 5824);</w:t>
      </w:r>
    </w:p>
    <w:p>
      <w:pPr>
        <w:pStyle w:val="ConsPlusNormal"/>
        <w:ind w:firstLine="540"/>
        <w:jc w:val="both"/>
        <w:rPr/>
      </w:pP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2010, 14 апреля, N 78; Собрание законодательства Российской Федерации, 2010, N 28, ст. 3706);</w:t>
      </w:r>
    </w:p>
    <w:p>
      <w:pPr>
        <w:pStyle w:val="ConsPlusNormal"/>
        <w:ind w:firstLine="540"/>
        <w:jc w:val="both"/>
        <w:rPr/>
      </w:pPr>
      <w:hyperlink r:id="rId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октября 2013 г. N 966 "О лицензировании образовательной деятельности" (Собрание законодательства Российской Федерации, 2013, N 44, ст. 5764) (далее - Положение о лицензировании образовательной деятельности);</w:t>
      </w:r>
    </w:p>
    <w:p>
      <w:pPr>
        <w:pStyle w:val="ConsPlusNormal"/>
        <w:ind w:firstLine="540"/>
        <w:jc w:val="both"/>
        <w:rPr/>
      </w:pPr>
      <w:hyperlink r:id="rId1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N 85) (далее - приказ Минэкономразвития России);</w:t>
      </w:r>
    </w:p>
    <w:p>
      <w:pPr>
        <w:pStyle w:val="ConsPlusNormal"/>
        <w:ind w:firstLine="540"/>
        <w:jc w:val="both"/>
        <w:rPr/>
      </w:pPr>
      <w:r>
        <w:rPr>
          <w:rFonts w:cs="Times New Roman" w:ascii="Times New Roman" w:hAnsi="Times New Roman"/>
          <w:sz w:val="24"/>
          <w:szCs w:val="24"/>
        </w:rPr>
        <w:t xml:space="preserve">абзац утратил силу. - </w:t>
      </w:r>
      <w:hyperlink r:id="rId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pP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тавропольского края от 10 апреля 2008 г. N 20-кз "Об административных правонарушениях в Ставропольском крае" (Ставропольская правда, 2008, 12 апреля, N 77-78; Сборник законов и других правовых актов Ставропольского края, 2008, N 14, ст. 7175);</w:t>
      </w:r>
    </w:p>
    <w:p>
      <w:pPr>
        <w:pStyle w:val="ConsPlusNormal"/>
        <w:ind w:firstLine="540"/>
        <w:jc w:val="both"/>
        <w:rPr/>
      </w:pP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тавропольского края от 30 июля 2013 г. N 72-кз "Об образовании" (Ставропольская правда, 2013, 02 августа, N 213-214; Сборник законов и других правовых актов Ставропольского края, 2013, N 54, ст. 10539);</w:t>
      </w:r>
    </w:p>
    <w:p>
      <w:pPr>
        <w:pStyle w:val="ConsPlusNormal"/>
        <w:jc w:val="both"/>
        <w:rPr/>
      </w:pPr>
      <w:r>
        <w:rPr>
          <w:rFonts w:cs="Times New Roman" w:ascii="Times New Roman" w:hAnsi="Times New Roman"/>
          <w:sz w:val="24"/>
          <w:szCs w:val="24"/>
        </w:rPr>
        <w:t xml:space="preserve">(абзац введен </w:t>
      </w:r>
      <w:hyperlink r:id="rId2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pPr>
      <w:hyperlink r:id="rId2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Ставропольского края от 20 ноября 2013 г. N 421-п "Об утверждении Положения о министерстве образования и молодежной политики Ставропольского края" (Ставропольская правда, 2013, 23 ноября, N 316-3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метом лицензионного контроля является соблюдение образовательными организациями при осуществлении образовательной деятельности лицензионных требований и условий, установленных Правительством Российской Федерации (далее - лицензионные требования и условия), посредством проведения министерством проверок, а также исполнение образовательными организациями предписаний об устранении выявленных нарушений лицензионных требований и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должностным лицам министерства, осуществляющим государственную функцию,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р образования и молодежной политики Ставропольского края (далее - министр);</w:t>
      </w:r>
    </w:p>
    <w:p>
      <w:pPr>
        <w:pStyle w:val="ConsPlusNormal"/>
        <w:jc w:val="both"/>
        <w:rPr/>
      </w:pPr>
      <w:r>
        <w:rPr>
          <w:rFonts w:cs="Times New Roman" w:ascii="Times New Roman" w:hAnsi="Times New Roman"/>
          <w:sz w:val="24"/>
          <w:szCs w:val="24"/>
        </w:rPr>
        <w:t xml:space="preserve">(в ред. </w:t>
      </w:r>
      <w:hyperlink r:id="rId2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надзора и контроля в сфере образования (далее - начальник отдела);</w:t>
      </w:r>
    </w:p>
    <w:p>
      <w:pPr>
        <w:pStyle w:val="ConsPlusNormal"/>
        <w:jc w:val="both"/>
        <w:rPr/>
      </w:pPr>
      <w:r>
        <w:rPr>
          <w:rFonts w:cs="Times New Roman" w:ascii="Times New Roman" w:hAnsi="Times New Roman"/>
          <w:sz w:val="24"/>
          <w:szCs w:val="24"/>
        </w:rPr>
        <w:t xml:space="preserve">(в ред. </w:t>
      </w:r>
      <w:hyperlink r:id="rId2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2.09.2014 N 4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надзора и контроля в сфере образования (далее - заместитель начальника отдела);</w:t>
      </w:r>
    </w:p>
    <w:p>
      <w:pPr>
        <w:pStyle w:val="ConsPlusNormal"/>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2.09.2014 N 4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отдела надзора и контроля в сфере образования.</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2.09.2014 N 4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ходе осуществления лицензионного контроля должностные лица министерств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щать образовательные организации в порядке, установленном законодательством Российской Федерации, при предъявлении ими копии приказа министерства о проведении проверки, а также служебных удостов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образовательных организаций в порядке, установленном законодательством Российской Федерации, документы, материалы в письменной форме, а также объяснения от должностных лиц образовательных организаций по вопросам, относящимся к предмету проверки, в письменной и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информацию, подтверждающую достоверность представленных образовательными организациями сведений и документов, информацию, подтверждающую соответствие осуществляемой ими образовательной деятельности лицензионным требованиям и услов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анализ и экспертизу документов и материалов, характеризующих деятельность образовательных организаций по вопросам, подлежащим проверке, в том числе локальных и индивиду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осмотр и экспертизу объектов, используемых при осуществлении образовательной деятельности (зданий, строений, сооружений, помещений 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рассмотрение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наблюдение за ходом образовательного процесса, в том числе за использованием в образовательном процессе объектов недвижимости, документации, литературы, иных ресурсов 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к проведению лицензионного контроля в порядке, предусмотренном законодательством Российской Федерации, экспертов и экспертные организации, аккредитованные в порядке, установленном Правительством Российской Федерации, на основании приказа министерства и в соответствии с заключенными с ними гражданско-правов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беседы с обучающимися, воспитанниками образовательных организаций, их родителями (законными представителями), работниками образовательных организаций по вопросам, подлежащим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еды с несовершеннолетними обучающимися или воспитанниками образовательных организаций проводятся в присутствии их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ходе осуществления лицензионного контроля должностные лица министерства обязаны:</w:t>
      </w:r>
    </w:p>
    <w:p>
      <w:pPr>
        <w:pStyle w:val="ConsPlusNormal"/>
        <w:ind w:firstLine="540"/>
        <w:jc w:val="both"/>
        <w:rPr/>
      </w:pPr>
      <w:r>
        <w:rPr>
          <w:rFonts w:cs="Times New Roman" w:ascii="Times New Roman" w:hAnsi="Times New Roman"/>
          <w:sz w:val="24"/>
          <w:szCs w:val="24"/>
        </w:rPr>
        <w:t xml:space="preserve">соблюдать ограничения при проведении проверок, установленные </w:t>
      </w:r>
      <w:hyperlink r:id="rId29">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им в соответствии с законодательством Российской Федерации полномочия по предупреждению, выявлению и пресечению нарушений лицензионных требований и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и законодательство Ставропольского края, права и законные интересы образовательной организации, в отношении которой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приказа министерства 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при предъявлении служебных удостоверений, копии приказа министерства о проведении проверки, а в случае, предусмотренном </w:t>
      </w:r>
      <w:hyperlink w:anchor="Par159">
        <w:r>
          <w:rPr>
            <w:rStyle w:val="InternetLink"/>
            <w:rFonts w:cs="Times New Roman" w:ascii="Times New Roman" w:hAnsi="Times New Roman"/>
            <w:color w:val="0000FF"/>
            <w:sz w:val="24"/>
            <w:szCs w:val="24"/>
          </w:rPr>
          <w:t>подпунктом 2 пункта 20</w:t>
        </w:r>
      </w:hyperlink>
      <w:r>
        <w:rPr>
          <w:rFonts w:cs="Times New Roman" w:ascii="Times New Roman" w:hAnsi="Times New Roman"/>
          <w:sz w:val="24"/>
          <w:szCs w:val="24"/>
        </w:rPr>
        <w:t xml:space="preserve"> настоящего Административного регламента, только после согласования в установленном порядке проведения внеплановой выездной проверки с органом прокуратуры по месту осуществления образовательной деятельност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образовательной организации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образовательной организации,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образовательной организации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образователь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овать от образовательной организации документы и иные сведения, представление которых не предусмотрено законодательством Российской Федерации, а также не изымать оригиналы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образовательной организации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 xml:space="preserve">осуществлять запись о проведенной проверке в </w:t>
      </w:r>
      <w:hyperlink r:id="rId30">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роверок образовательной организации, проводимых органами государственного контроля (надзора) по типовой форме, установленной приказом Минэкономразвития России (далее - журнал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уководитель, иное должностное лицо или уполномоченный представитель образовательной организации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должностных лиц министерства, уполномоченных на проведение проверки, информацию, относящуюся к предмету проверки, предоставление которой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составленном по результатам проверки, о своем ознакомлении с результатами проверки, согласии или несогласии с ними, а также с отдельными действиями должностных лиц министерства, уполномоченн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решения должностных лиц министерства, уполномоченных на проведение проверки, повлекшие за собой нарушение прав образователь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мещение вреда, причиненного при проведении проверки вследствие действий (бездействия), решений должностных лиц министерства, уполномоченных на проведение проверки, признанных в установленном законодательством Российской Федерации порядке неправомер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разовательная организация, в отношении которой проводится проверка,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сутствие руководителя, иного должностного лица или уполномоченного представител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ить должностным лицам министерства, уполномоченным на проведение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министерства и участвующих в выездной проверке экспертов, представителей экспертных организаций на территорию, в используемые образовательной организацией при осуществлении образовательной деятельности здания, строения, сооружения, помещения;</w:t>
      </w:r>
    </w:p>
    <w:p>
      <w:pPr>
        <w:pStyle w:val="ConsPlusNormal"/>
        <w:ind w:firstLine="540"/>
        <w:jc w:val="both"/>
        <w:rPr/>
      </w:pPr>
      <w:r>
        <w:rPr>
          <w:rFonts w:cs="Times New Roman" w:ascii="Times New Roman" w:hAnsi="Times New Roman"/>
          <w:sz w:val="24"/>
          <w:szCs w:val="24"/>
        </w:rPr>
        <w:t xml:space="preserve">направить в течение 10 рабочих дней со дня получения мотивированного запроса министерства указанные в запросе документы в порядке, установленном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ти журнал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ом исполнения государственной функции является установление соблюдения (или несоблюдения) образовательными организациями лицензионных требований и условий и принятие предусмотренных законодательством Российской Федерации мер в случае выявления их наруш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государственной фун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государственной фун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министер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355003, г. Ставрополь, улица Ломоносова, д.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652) 37-23-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stavminob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 www.stavminobr.ru (далее - официальный сайт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деле надзора и контроля в сфере образования министерства (далее -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355003, г. Ставрополь, улица Дзержинского, д. 1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 (8652) 74-84-00, (8652) 74-84-14, (8652) 74-84-07, (8652) 74-8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с: (8652) 74-84-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инистерства,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pPr>
      <w:r>
        <w:rPr>
          <w:rFonts w:cs="Times New Roman" w:ascii="Times New Roman" w:hAnsi="Times New Roman"/>
          <w:sz w:val="24"/>
          <w:szCs w:val="24"/>
        </w:rPr>
        <w:t xml:space="preserve">(п. 11 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2.09.2014 N 4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формация о порядке исполнения государственной функции размещается на информационных стендах, расположенных в помещениях отдела, на официальном сайте министерства, публикуется в средствах массовой информации, а также сообщается при личном обращении заинтересованного лица в министерство с использованием средств почтовой, телефонной связи, электронного информирования, федеральной государственной информационной системы "Федеральный реестр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2.09.2014 N 4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министерства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касающиеся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омера справочных телефонов министерства, отдела, адреса официального сайта министерства и электронной почты министерства;</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2.09.2014 N 4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документов, используемые в ходе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касающейся исполнения государственной функции, указанной в настоящем пункте, осуществляется ее периодическое обновление.</w:t>
      </w:r>
    </w:p>
    <w:p>
      <w:pPr>
        <w:pStyle w:val="ConsPlusNormal"/>
        <w:ind w:firstLine="540"/>
        <w:jc w:val="both"/>
        <w:rPr/>
      </w:pPr>
      <w:r>
        <w:rPr>
          <w:rFonts w:cs="Times New Roman" w:ascii="Times New Roman" w:hAnsi="Times New Roman"/>
          <w:sz w:val="24"/>
          <w:szCs w:val="24"/>
        </w:rPr>
        <w:t xml:space="preserve">Письменное обращение заинтересованных лиц в министерство о предоставлении информации по вопросам исполнения государственной функции рассматривается в срок, не превышающий 30 рабочих дней со дня его регистрации, за исключением случаев, предусмотренных </w:t>
      </w:r>
      <w:hyperlink r:id="rId35">
        <w:r>
          <w:rPr>
            <w:rStyle w:val="InternetLink"/>
            <w:rFonts w:cs="Times New Roman" w:ascii="Times New Roman" w:hAnsi="Times New Roman"/>
            <w:color w:val="0000FF"/>
            <w:sz w:val="24"/>
            <w:szCs w:val="24"/>
          </w:rPr>
          <w:t>частью 2 статьи 12</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исполнения государственной функции консультации заинтересованным лицам предоставляются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перечня документов и комплектности предоставленных документов, необходимых для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ов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а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дии рассмотрения документов в процессе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должностными лицами министерства в процессе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сполнение государственной функции осуществляется на бесплатной основ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сполнения государственной фун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4. При осуществлении лицензионного контроля продолжительность проверки не может превышать 20 рабочих дней. В случаях, предусмотренных </w:t>
      </w:r>
      <w:hyperlink r:id="rId36">
        <w:r>
          <w:rPr>
            <w:rStyle w:val="InternetLink"/>
            <w:rFonts w:cs="Times New Roman" w:ascii="Times New Roman" w:hAnsi="Times New Roman"/>
            <w:color w:val="0000FF"/>
            <w:sz w:val="24"/>
            <w:szCs w:val="24"/>
          </w:rPr>
          <w:t>частью 3 статьи 13</w:t>
        </w:r>
      </w:hyperlink>
      <w:r>
        <w:rPr>
          <w:rFonts w:cs="Times New Roman" w:ascii="Times New Roman" w:hAnsi="Times New Roman"/>
          <w:sz w:val="24"/>
          <w:szCs w:val="24"/>
        </w:rPr>
        <w:t xml:space="preserve"> Федерального закона, срок проведения выездной плановой проверки может быть продлен министром, но не более чем на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предписания об устранении выявленных нарушений лицензионных требований и условий не может превышать 6 месяцев с даты его на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сполнение государствен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образовательной организации и (или) ее учредителю предписания об устранении выявленных нарушений лицензионных требований и условий по форме, утверждаемой министерством (далее - предписание), контроль за его исполнением.</w:t>
      </w:r>
    </w:p>
    <w:p>
      <w:pPr>
        <w:pStyle w:val="ConsPlusNormal"/>
        <w:ind w:firstLine="540"/>
        <w:jc w:val="both"/>
        <w:rPr/>
      </w:pPr>
      <w:r>
        <w:rPr>
          <w:rFonts w:cs="Times New Roman" w:ascii="Times New Roman" w:hAnsi="Times New Roman"/>
          <w:sz w:val="24"/>
          <w:szCs w:val="24"/>
        </w:rPr>
        <w:t xml:space="preserve">16. </w:t>
      </w:r>
      <w:hyperlink r:id="rId37">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исполнения министерством государственной функции приведена в приложении 1 к настоящему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готовка и проведение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отношении образовательной организации министерством проводятся документарные проверки, плановые проверки и внеплановые выездные проверки. Предметом данных проверок являются содержащиеся в документах образовательной организации сведения о ее деятельности, состоянии используемых при осуществлении образовательной деятельности помещений, зданий, сооружений, оборудования, иных объектов, соответствие работников образовательной организации лицензионным требованиям и условиям, принимаемые образовательной организацией меры по соблюдению лицензионных требований и условий, исполнению предписаний об устранении выявленных нарушений лицензионных требований и условий.</w:t>
      </w:r>
    </w:p>
    <w:p>
      <w:pPr>
        <w:pStyle w:val="ConsPlusNormal"/>
        <w:ind w:firstLine="540"/>
        <w:jc w:val="both"/>
        <w:rPr/>
      </w:pPr>
      <w:r>
        <w:rPr>
          <w:rFonts w:cs="Times New Roman" w:ascii="Times New Roman" w:hAnsi="Times New Roman"/>
          <w:sz w:val="24"/>
          <w:szCs w:val="24"/>
        </w:rPr>
        <w:t xml:space="preserve">18. Основанием для начала административной процедуры по подготовке и проведению проверки является издание министерством в установленном порядке </w:t>
      </w:r>
      <w:hyperlink r:id="rId3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о проведении плановой (документарной или выездной) или внеплановой выездной проверки по типовой форме, утвержденной приказом Минэкономразвития России (далее - приказ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о проведении проверки назначаются должностные лица министерства, уполномоченные на проведение проверки, а также определяются эксперты и (или) представители экспертных организаций, привлекаемые к проведению проверки.</w:t>
      </w:r>
    </w:p>
    <w:p>
      <w:pPr>
        <w:pStyle w:val="ConsPlusNormal"/>
        <w:ind w:firstLine="540"/>
        <w:jc w:val="both"/>
        <w:rPr/>
      </w:pPr>
      <w:r>
        <w:rPr>
          <w:rFonts w:cs="Times New Roman" w:ascii="Times New Roman" w:hAnsi="Times New Roman"/>
          <w:sz w:val="24"/>
          <w:szCs w:val="24"/>
        </w:rPr>
        <w:t xml:space="preserve">Решение о привлечении экспертов и экспертных организаций к проведению мероприятий по лицензионному контролю принимается министерством на основании результатов их отбора из числа экспертов и экспертных организаций, аккредитованных на соответствующий вид деятельности в </w:t>
      </w:r>
      <w:hyperlink r:id="rId3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 установленными министерством.</w:t>
      </w:r>
    </w:p>
    <w:p>
      <w:pPr>
        <w:pStyle w:val="ConsPlusNormal"/>
        <w:ind w:firstLine="540"/>
        <w:jc w:val="both"/>
        <w:rPr/>
      </w:pPr>
      <w:r>
        <w:rPr>
          <w:rFonts w:cs="Times New Roman" w:ascii="Times New Roman" w:hAnsi="Times New Roman"/>
          <w:sz w:val="24"/>
          <w:szCs w:val="24"/>
        </w:rPr>
        <w:t xml:space="preserve">19. Плановые проверки проводятся в соответствии с ежегодным планом проведения плановых проверок, который утверждается министерством в соответствии со </w:t>
      </w:r>
      <w:hyperlink r:id="rId40">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далее - план проведения проверок). Основанием для включения плановой проверки образовательной организации в план проведения проверок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одного года со дня принятия решения о предоставлении или переоформлении лицензии;</w:t>
      </w:r>
    </w:p>
    <w:p>
      <w:pPr>
        <w:pStyle w:val="ConsPlusNormal"/>
        <w:ind w:firstLine="540"/>
        <w:jc w:val="both"/>
        <w:rPr>
          <w:rFonts w:ascii="Times New Roman" w:hAnsi="Times New Roman" w:cs="Times New Roman"/>
          <w:sz w:val="24"/>
          <w:szCs w:val="24"/>
        </w:rPr>
      </w:pPr>
      <w:bookmarkStart w:id="0" w:name="Par152"/>
      <w:bookmarkEnd w:id="0"/>
      <w:r>
        <w:rPr>
          <w:rFonts w:cs="Times New Roman" w:ascii="Times New Roman" w:hAnsi="Times New Roman"/>
          <w:sz w:val="24"/>
          <w:szCs w:val="24"/>
        </w:rPr>
        <w:t>2) истечение двух лет со дня окончания последней плановой проверки образовательной организации, осуществляющей дошкольное, начальное общее, основное общее и (или) среднее общее образование;</w:t>
      </w:r>
    </w:p>
    <w:p>
      <w:pPr>
        <w:pStyle w:val="ConsPlusNormal"/>
        <w:jc w:val="both"/>
        <w:rPr/>
      </w:pPr>
      <w:r>
        <w:rPr>
          <w:rFonts w:cs="Times New Roman" w:ascii="Times New Roman" w:hAnsi="Times New Roman"/>
          <w:sz w:val="24"/>
          <w:szCs w:val="24"/>
        </w:rPr>
        <w:t xml:space="preserve">(в ред. </w:t>
      </w:r>
      <w:hyperlink r:id="rId4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pPr>
      <w:r>
        <w:rPr>
          <w:rFonts w:cs="Times New Roman" w:ascii="Times New Roman" w:hAnsi="Times New Roman"/>
          <w:sz w:val="24"/>
          <w:szCs w:val="24"/>
        </w:rPr>
        <w:t xml:space="preserve">3) истечение трех лет со дня окончания последней плановой проверки образовательной организации, за исключением образовательной организации, указанной в </w:t>
      </w:r>
      <w:hyperlink w:anchor="Par152">
        <w:r>
          <w:rPr>
            <w:rStyle w:val="InternetLink"/>
            <w:rFonts w:cs="Times New Roman" w:ascii="Times New Roman" w:hAnsi="Times New Roman"/>
            <w:color w:val="0000FF"/>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проведения проверок после его утверждения подлежит размещению на официальном сайте министерства в срок до 31 дека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образовательная организация уведомляется не позднее чем в течение 3 рабочих дней до начала ее проведения посредством направления в образовательную организацию копии приказа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неплановые выездные проверки проводятся при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образовательной организацией ранее выданного предписания;</w:t>
      </w:r>
    </w:p>
    <w:p>
      <w:pPr>
        <w:pStyle w:val="ConsPlusNormal"/>
        <w:ind w:firstLine="540"/>
        <w:jc w:val="both"/>
        <w:rPr/>
      </w:pPr>
      <w:bookmarkStart w:id="1" w:name="Par159"/>
      <w:bookmarkEnd w:id="1"/>
      <w:r>
        <w:rPr>
          <w:rFonts w:cs="Times New Roman" w:ascii="Times New Roman" w:hAnsi="Times New Roman"/>
          <w:sz w:val="24"/>
          <w:szCs w:val="24"/>
        </w:rPr>
        <w:t xml:space="preserve">2) 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муниципальных образований Ставропольского края, средств массовой информации о фактах грубых нарушений образовательной организацией лицензионных требований и условий (при этом под грубым нарушением лицензионных требований и условий понимается нарушение лицензионных требований и условий, повлекшее за собой последствия, установленные </w:t>
      </w:r>
      <w:hyperlink r:id="rId42">
        <w:r>
          <w:rPr>
            <w:rStyle w:val="InternetLink"/>
            <w:rFonts w:cs="Times New Roman" w:ascii="Times New Roman" w:hAnsi="Times New Roman"/>
            <w:color w:val="0000FF"/>
            <w:sz w:val="24"/>
            <w:szCs w:val="24"/>
          </w:rPr>
          <w:t>частью 11 статьи 19</w:t>
        </w:r>
      </w:hyperlink>
      <w:r>
        <w:rPr>
          <w:rFonts w:cs="Times New Roman" w:ascii="Times New Roman" w:hAnsi="Times New Roman"/>
          <w:sz w:val="24"/>
          <w:szCs w:val="24"/>
        </w:rPr>
        <w:t xml:space="preserve"> Федерального закона "О лицензировании отдельных видов деятельности", в том числе нарушение лицензионных требований и условий, предусмотренных </w:t>
      </w:r>
      <w:hyperlink r:id="rId43">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44">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ж"</w:t>
        </w:r>
      </w:hyperlink>
      <w:r>
        <w:rPr>
          <w:rFonts w:cs="Times New Roman" w:ascii="Times New Roman" w:hAnsi="Times New Roman"/>
          <w:sz w:val="24"/>
          <w:szCs w:val="24"/>
        </w:rPr>
        <w:t xml:space="preserve"> - </w:t>
      </w:r>
      <w:hyperlink r:id="rId46">
        <w:r>
          <w:rPr>
            <w:rStyle w:val="InternetLink"/>
            <w:rFonts w:cs="Times New Roman" w:ascii="Times New Roman" w:hAnsi="Times New Roman"/>
            <w:color w:val="0000FF"/>
            <w:sz w:val="24"/>
            <w:szCs w:val="24"/>
          </w:rPr>
          <w:t>"к" пункта 6</w:t>
        </w:r>
      </w:hyperlink>
      <w:r>
        <w:rPr>
          <w:rFonts w:cs="Times New Roman" w:ascii="Times New Roman" w:hAnsi="Times New Roman"/>
          <w:sz w:val="24"/>
          <w:szCs w:val="24"/>
        </w:rPr>
        <w:t xml:space="preserve"> и </w:t>
      </w:r>
      <w:hyperlink r:id="rId47">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и </w:t>
      </w:r>
      <w:hyperlink r:id="rId49">
        <w:r>
          <w:rPr>
            <w:rStyle w:val="InternetLink"/>
            <w:rFonts w:cs="Times New Roman" w:ascii="Times New Roman" w:hAnsi="Times New Roman"/>
            <w:color w:val="0000FF"/>
            <w:sz w:val="24"/>
            <w:szCs w:val="24"/>
          </w:rPr>
          <w:t>"е" пункта 7</w:t>
        </w:r>
      </w:hyperlink>
      <w:r>
        <w:rPr>
          <w:rFonts w:cs="Times New Roman" w:ascii="Times New Roman" w:hAnsi="Times New Roman"/>
          <w:sz w:val="24"/>
          <w:szCs w:val="24"/>
        </w:rPr>
        <w:t xml:space="preserve"> Положения о лицензировании образовательной деятельности, а также повторное в течение 5 лет нарушение образовательной организацией лицензионных требований и условий, предусмотренных </w:t>
      </w:r>
      <w:hyperlink r:id="rId50">
        <w:r>
          <w:rPr>
            <w:rStyle w:val="InternetLink"/>
            <w:rFonts w:cs="Times New Roman" w:ascii="Times New Roman" w:hAnsi="Times New Roman"/>
            <w:color w:val="0000FF"/>
            <w:sz w:val="24"/>
            <w:szCs w:val="24"/>
          </w:rPr>
          <w:t>подпунктом "е" пункта 6</w:t>
        </w:r>
      </w:hyperlink>
      <w:r>
        <w:rPr>
          <w:rFonts w:cs="Times New Roman" w:ascii="Times New Roman" w:hAnsi="Times New Roman"/>
          <w:sz w:val="24"/>
          <w:szCs w:val="24"/>
        </w:rPr>
        <w:t xml:space="preserve"> и </w:t>
      </w:r>
      <w:hyperlink r:id="rId51">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r:id="rId53">
        <w:r>
          <w:rPr>
            <w:rStyle w:val="InternetLink"/>
            <w:rFonts w:cs="Times New Roman" w:ascii="Times New Roman" w:hAnsi="Times New Roman"/>
            <w:color w:val="0000FF"/>
            <w:sz w:val="24"/>
            <w:szCs w:val="24"/>
          </w:rPr>
          <w:t>"г" пункта 7</w:t>
        </w:r>
      </w:hyperlink>
      <w:r>
        <w:rPr>
          <w:rFonts w:cs="Times New Roman" w:ascii="Times New Roman" w:hAnsi="Times New Roman"/>
          <w:sz w:val="24"/>
          <w:szCs w:val="24"/>
        </w:rPr>
        <w:t xml:space="preserve"> Положения о лицензировании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pPr>
      <w:r>
        <w:rPr>
          <w:rFonts w:cs="Times New Roman" w:ascii="Times New Roman" w:hAnsi="Times New Roman"/>
          <w:sz w:val="24"/>
          <w:szCs w:val="24"/>
        </w:rPr>
        <w:t xml:space="preserve">3) истечение срока, на который было приостановлено действие лицензии в соответствии с </w:t>
      </w:r>
      <w:hyperlink r:id="rId55">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56">
        <w:r>
          <w:rPr>
            <w:rStyle w:val="InternetLink"/>
            <w:rFonts w:cs="Times New Roman" w:ascii="Times New Roman" w:hAnsi="Times New Roman"/>
            <w:color w:val="0000FF"/>
            <w:sz w:val="24"/>
            <w:szCs w:val="24"/>
          </w:rPr>
          <w:t>3 статьи 20</w:t>
        </w:r>
      </w:hyperlink>
      <w:r>
        <w:rPr>
          <w:rFonts w:cs="Times New Roman" w:ascii="Times New Roman" w:hAnsi="Times New Roman"/>
          <w:sz w:val="24"/>
          <w:szCs w:val="24"/>
        </w:rPr>
        <w:t xml:space="preserve"> Федерального закона "О лицензировании отдель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ходатайства образовательной организации о проведении министерством внеплановой выездной проверки в целях установления факта досрочного ис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каз о проведении проверки, изданный министерством в соответствии с поручениями Президента Российской Федерации, Прави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выявление  министерством нарушения требований  законодательства об</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и   на   основе   данных   мониторинга   в  системе  образования,</w:t>
      </w:r>
    </w:p>
    <w:p>
      <w:pPr>
        <w:pStyle w:val="ConsPlusNonformat"/>
        <w:rPr/>
      </w:pPr>
      <w:r>
        <w:rPr>
          <w:rFonts w:cs="Times New Roman" w:ascii="Times New Roman" w:hAnsi="Times New Roman"/>
          <w:sz w:val="24"/>
          <w:szCs w:val="24"/>
        </w:rPr>
        <w:t xml:space="preserve">предусмотренного   </w:t>
      </w:r>
      <w:hyperlink r:id="rId57">
        <w:r>
          <w:rPr>
            <w:rStyle w:val="InternetLink"/>
            <w:rFonts w:cs="Times New Roman" w:ascii="Times New Roman" w:hAnsi="Times New Roman"/>
            <w:color w:val="0000FF"/>
            <w:sz w:val="24"/>
            <w:szCs w:val="24"/>
          </w:rPr>
          <w:t>статьей   97</w:t>
        </w:r>
      </w:hyperlink>
      <w:r>
        <w:rPr>
          <w:rFonts w:cs="Times New Roman" w:ascii="Times New Roman" w:hAnsi="Times New Roman"/>
          <w:sz w:val="24"/>
          <w:szCs w:val="24"/>
        </w:rPr>
        <w:t xml:space="preserve">   Федерального   закона  "Об  образовании в</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pPr>
      <w:r>
        <w:rPr>
          <w:rFonts w:cs="Times New Roman" w:ascii="Times New Roman" w:hAnsi="Times New Roman"/>
          <w:sz w:val="24"/>
          <w:szCs w:val="24"/>
        </w:rPr>
        <w:t xml:space="preserve">(п. 5.1 введен </w:t>
      </w:r>
      <w:hyperlink r:id="rId5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pPr>
      <w:r>
        <w:rPr>
          <w:rFonts w:cs="Times New Roman" w:ascii="Times New Roman" w:hAnsi="Times New Roman"/>
          <w:sz w:val="24"/>
          <w:szCs w:val="24"/>
        </w:rPr>
        <w:t xml:space="preserve">Внеплановые выездные проверки проводятся без согласования с органом прокуратуры по месту осуществления образовательной деятельности образовательной организации, за исключением внеплановой выездной проверки по основанию, указанному в </w:t>
      </w:r>
      <w:hyperlink w:anchor="Par159">
        <w:r>
          <w:rPr>
            <w:rStyle w:val="InternetLink"/>
            <w:rFonts w:cs="Times New Roman" w:ascii="Times New Roman" w:hAnsi="Times New Roman"/>
            <w:color w:val="0000FF"/>
            <w:sz w:val="24"/>
            <w:szCs w:val="24"/>
          </w:rPr>
          <w:t>подпункте 2</w:t>
        </w:r>
      </w:hyperlink>
      <w:r>
        <w:rPr>
          <w:rFonts w:cs="Times New Roman" w:ascii="Times New Roman" w:hAnsi="Times New Roman"/>
          <w:sz w:val="24"/>
          <w:szCs w:val="24"/>
        </w:rPr>
        <w:t xml:space="preserve"> настоящего пункта, проведение которой подлежит обязательному согласованию с соответствующим органом прокуратуры.</w:t>
      </w:r>
    </w:p>
    <w:p>
      <w:pPr>
        <w:pStyle w:val="ConsPlusNormal"/>
        <w:ind w:firstLine="540"/>
        <w:jc w:val="both"/>
        <w:rPr/>
      </w:pPr>
      <w:r>
        <w:rPr>
          <w:rFonts w:cs="Times New Roman" w:ascii="Times New Roman" w:hAnsi="Times New Roman"/>
          <w:sz w:val="24"/>
          <w:szCs w:val="24"/>
        </w:rPr>
        <w:t xml:space="preserve">В отношении образовательной организации, представившей заявление о переоформлении лицензии, в случаях, предусмотренных </w:t>
      </w:r>
      <w:hyperlink r:id="rId59">
        <w:r>
          <w:rPr>
            <w:rStyle w:val="InternetLink"/>
            <w:rFonts w:cs="Times New Roman" w:ascii="Times New Roman" w:hAnsi="Times New Roman"/>
            <w:color w:val="0000FF"/>
            <w:sz w:val="24"/>
            <w:szCs w:val="24"/>
          </w:rPr>
          <w:t>статьей 18</w:t>
        </w:r>
      </w:hyperlink>
      <w:r>
        <w:rPr>
          <w:rFonts w:cs="Times New Roman" w:ascii="Times New Roman" w:hAnsi="Times New Roman"/>
          <w:sz w:val="24"/>
          <w:szCs w:val="24"/>
        </w:rPr>
        <w:t xml:space="preserve"> Федерального закона "О лицензировании отдельных видов деятельности", министерством проводятся документарные проверки и внеплановые выездные проверки без согласования в установленном порядке с органами прокуратуры. В этом случае основанием для проведения указанных проверок является заявление образовательной организации о переоформлении лицензии.</w:t>
      </w:r>
    </w:p>
    <w:p>
      <w:pPr>
        <w:pStyle w:val="ConsPlusNormal"/>
        <w:ind w:firstLine="540"/>
        <w:jc w:val="both"/>
        <w:rPr/>
      </w:pPr>
      <w:r>
        <w:rPr>
          <w:rFonts w:cs="Times New Roman" w:ascii="Times New Roman" w:hAnsi="Times New Roman"/>
          <w:sz w:val="24"/>
          <w:szCs w:val="24"/>
        </w:rPr>
        <w:t xml:space="preserve">21. О проведении внеплановой выездной проверки, за исключением внеплановой выездной проверки, основание проведения которой указано в </w:t>
      </w:r>
      <w:hyperlink w:anchor="Par159">
        <w:r>
          <w:rPr>
            <w:rStyle w:val="InternetLink"/>
            <w:rFonts w:cs="Times New Roman" w:ascii="Times New Roman" w:hAnsi="Times New Roman"/>
            <w:color w:val="0000FF"/>
            <w:sz w:val="24"/>
            <w:szCs w:val="24"/>
          </w:rPr>
          <w:t>подпункте 2 пункта 20</w:t>
        </w:r>
      </w:hyperlink>
      <w:r>
        <w:rPr>
          <w:rFonts w:cs="Times New Roman" w:ascii="Times New Roman" w:hAnsi="Times New Roman"/>
          <w:sz w:val="24"/>
          <w:szCs w:val="24"/>
        </w:rPr>
        <w:t xml:space="preserve"> настоящего Административного регламента, образовательная организация уведомляется министерством не менее чем за 24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ходе проверки должностными лицами министерства, уполномоченными на проведение проверки, проводятс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и экспертиза документов и материалов, характеризующих деятельность образовательной организации, средств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использования в образовательном процессе объектов, необходимых для осуществления образовательной деятельности (зданий, строений, сооружений, помещений 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каждого административного действия не может превышать общий срок проведения проверки, определенный приказо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окументарная проверка проводится должностными лицами министерства, уполномоченными на проведение проверки, по месту нахождения министерства, путем изучения документов и сведений, имеющихся в министерстве и (или) представленных образовательными организациями, а также путем анализа информации, размещенной на официальных сайтах образовательных организаций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первую очередь рассматриваются документы образовательной организации, имеющиеся в распоряжении министерства.</w:t>
      </w:r>
    </w:p>
    <w:p>
      <w:pPr>
        <w:pStyle w:val="ConsPlusNormal"/>
        <w:ind w:firstLine="540"/>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образовательной организацией лицензионных требований и условий, должностное лицо министерства, уполномоченное на проведение проверки, готовит и направляет в адрес образовательной организации мотивированный </w:t>
      </w:r>
      <w:hyperlink r:id="rId60">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о представлении документов для проведения документарной проверки по форме согласно приложению 2 к настоящему Административному регламенту (далее -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просу прилагается заверенная печатью министерства копия приказ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ерство не вправе требовать от проверяемой образовательной организации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запроса образовательная организация обязана направить в министерство указанные в запросе документы, которые должны быть представлены в виде копий, заверенных печатью и подписью руководителя, иного должностного лица или уполномоченного представителя образовательной организации. Образовательная организация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лучае если указанные в запросе документы не могут быть представлены в установленный срок или отсутствуют, руководитель, иное должностное лицо или уполномоченный представитель проверяемой образовательной организации представляет в министерство письменное мотивированное объяснение причин невозможности их представления.</w:t>
      </w:r>
    </w:p>
    <w:p>
      <w:pPr>
        <w:pStyle w:val="ConsPlusNormal"/>
        <w:ind w:firstLine="540"/>
        <w:jc w:val="both"/>
        <w:rPr/>
      </w:pPr>
      <w:r>
        <w:rPr>
          <w:rFonts w:cs="Times New Roman" w:ascii="Times New Roman" w:hAnsi="Times New Roman"/>
          <w:sz w:val="24"/>
          <w:szCs w:val="24"/>
        </w:rPr>
        <w:t xml:space="preserve">В случае отсутствия мотивированного объяснения причин невозможности представления документов в установленный в запросе срок должностные лица министерства, уполномоченные в установленном порядке составлять протоколы об административных правонарушениях, возбуждают дело об административном правонарушении в порядке, установленном </w:t>
      </w:r>
      <w:hyperlink r:id="rId6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ыездная проверка (как плановая, так и внеплановая) проводится по месту нахождени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документах образовательной организации, имеющихся в распоряжении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образовательной организации лицензионным требованиям и условиям без проведения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министерства, уполномоченными на проведение проверки, обязательного ознакомления руководителя, иного должностного лица или уполномоченного представителя образовательной организации с приказом о проведении проверки и с полномочиями проводящих выездную проверку должностных лиц министерства, а также с целями, задачами и основаниями проведения выездной проверки, видами и объемом мероприятий по лицензион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образовательной организации обязаны предоставить должностным лицам министерства, уполномоченным на проведение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в используемые в образовательном процессе объекты, необходимые для осуществления образовательной деятельности (здания, строения, сооружения, помещения и территории).</w:t>
      </w:r>
    </w:p>
    <w:p>
      <w:pPr>
        <w:pStyle w:val="ConsPlusNormal"/>
        <w:ind w:firstLine="540"/>
        <w:jc w:val="both"/>
        <w:rPr/>
      </w:pPr>
      <w:r>
        <w:rPr>
          <w:rFonts w:cs="Times New Roman" w:ascii="Times New Roman" w:hAnsi="Times New Roman"/>
          <w:sz w:val="24"/>
          <w:szCs w:val="24"/>
        </w:rPr>
        <w:t xml:space="preserve">По завершении выездной проверки должностным лицом министерства, уполномоченным на проведение проверки, осуществляется запись о проведенной проверке в журнале учета проверок. При отсутствии журнала учета проверок в </w:t>
      </w:r>
      <w:hyperlink r:id="rId62">
        <w:r>
          <w:rPr>
            <w:rStyle w:val="InternetLink"/>
            <w:rFonts w:cs="Times New Roman" w:ascii="Times New Roman" w:hAnsi="Times New Roman"/>
            <w:color w:val="0000FF"/>
            <w:sz w:val="24"/>
            <w:szCs w:val="24"/>
          </w:rPr>
          <w:t>акте</w:t>
        </w:r>
      </w:hyperlink>
      <w:r>
        <w:rPr>
          <w:rFonts w:cs="Times New Roman" w:ascii="Times New Roman" w:hAnsi="Times New Roman"/>
          <w:sz w:val="24"/>
          <w:szCs w:val="24"/>
        </w:rPr>
        <w:t xml:space="preserve"> проверки, составленном по типовой форме, установленной приказом Минэкономразвития России (далее - акт проверк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зультатом исполнения административной процедуры по подготовке и проведению проверки является составление и вручение руководителю, иному должностному лицу или уполномоченному представителю образовательной организации акта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ем для начала административной процедуры по оформлению результатов проверки является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 осуществляется должностными лицами министерства, уполномоченными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экспертные заключения, подготовленные экспертами и представителями экспертных организаций, принимавшими участие в проверке, объяснения работников образовательной организации, на которых возлагается ответственность за нарушение лицензионных требований и услов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бразовательной организации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образовательной организации, а также в случае отказа руководителя, иного должностного лица или уполномоченного представителя образовательной организации дать расписку об ознакомлении либо об отказе в ознакомлении с актом проверки, акт проверки направляется в образовательную организацию заказным почтовым отправлением с уведомлением о ег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3 рабочих дней после завершения проверки, и вручается руководителю, иному должностному лицу или уполномоченному представителю образовательной организации под расписку об ознакомлении либо об отказе в ознакомлении с актом проверки, либо направляется заказным почтовым отправлением с уведомлением о его вручении, которое приобщается к экземпляру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внеплановой выездной проверки осуществлялось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8. В течение 10 рабочих дней после завершения проверки должностные лица министерства, уполномоченные на проведение проверки, на основании акта проверки составляют </w:t>
      </w:r>
      <w:hyperlink r:id="rId63">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проведении плановой (внеплановой) проверки по форме согласно приложению 3 к настоящему Административному регламенту (далее - отчет), в котором указываются нарушения лицензионных требований и условий, выявленные при проведении проверки, и меры, которые необходимо принять в отношении фактов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в течение 3 рабочих дней после его составления согласовывается с начальником отдела, утверждается министром и передается в отдел для последующего хранения в порядке, установленном министерством.</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2.09.2014 N 494)</w:t>
      </w:r>
    </w:p>
    <w:p>
      <w:pPr>
        <w:pStyle w:val="ConsPlusNormal"/>
        <w:ind w:firstLine="540"/>
        <w:jc w:val="both"/>
        <w:rPr/>
      </w:pPr>
      <w:r>
        <w:rPr>
          <w:rFonts w:cs="Times New Roman" w:ascii="Times New Roman" w:hAnsi="Times New Roman"/>
          <w:sz w:val="24"/>
          <w:szCs w:val="24"/>
        </w:rPr>
        <w:t xml:space="preserve">29. Если в результате проведения проверки не выявлены нарушения, должностное лицо министерства, уполномоченное на проведение проверки, в течение 3 рабочих дней после утверждения отчета министром готовит и направляет образовательной организации </w:t>
      </w:r>
      <w:hyperlink r:id="rId65">
        <w:r>
          <w:rPr>
            <w:rStyle w:val="InternetLink"/>
            <w:rFonts w:cs="Times New Roman" w:ascii="Times New Roman" w:hAnsi="Times New Roman"/>
            <w:color w:val="0000FF"/>
            <w:sz w:val="24"/>
            <w:szCs w:val="24"/>
          </w:rPr>
          <w:t>письмо-уведомление</w:t>
        </w:r>
      </w:hyperlink>
      <w:r>
        <w:rPr>
          <w:rFonts w:cs="Times New Roman" w:ascii="Times New Roman" w:hAnsi="Times New Roman"/>
          <w:sz w:val="24"/>
          <w:szCs w:val="24"/>
        </w:rPr>
        <w:t xml:space="preserve"> о результатах проверки по форме согласно приложению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Результатом исполнения административной процедуры по оформлению результатов проверки является составление и утверждение отч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образовательной организации и (или) ее учред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исания, контроль за его исполн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анием для начала административной процедуры по выдаче образовательной организации и (или) ее учредителю предписания и контролю за его исполнением является установление при проведении проверки несоблюдения лицензионных требований и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министерства, уполномоченные на проведение проверки, в случае выявления нарушений лицензионных требований и услов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утверждения отчета вручить руководителю, иному должностному лицу или уполномоченному представителю образовательной организации под расписку либо направить в образовательную организацию и (или) ее учредителю заказным почтовым отправлением с уведомлением о вручении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контроль за исполнением предписания;</w:t>
      </w:r>
    </w:p>
    <w:p>
      <w:pPr>
        <w:pStyle w:val="ConsPlusNormal"/>
        <w:ind w:firstLine="540"/>
        <w:jc w:val="both"/>
        <w:rPr/>
      </w:pPr>
      <w:r>
        <w:rPr>
          <w:rFonts w:cs="Times New Roman" w:ascii="Times New Roman" w:hAnsi="Times New Roman"/>
          <w:sz w:val="24"/>
          <w:szCs w:val="24"/>
        </w:rPr>
        <w:t xml:space="preserve">возбудить дело об административном правонарушении в порядке, установленном </w:t>
      </w:r>
      <w:hyperlink r:id="rId6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в случае установления фактов совершения административ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разовательная организация и (или) ее учредитель, которым было направлено предписание, должны исполнить его в установленный срок и представить в министерство отчет об исполнении предписания, включающий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на бланке образовательной организации с описанием сведений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документов, подтверждающих исполн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олжностное лицо министерства, уполномоченное на проведение проверки, в течение 2 рабочих дней со дня поступления в министерство отчета об исполнении предписания рассматривает его на предмет комплектности, правильности оформления и заполнения представленных документов, подтверждающих исполн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е в полном объеме, неправильно оформленных или заполненных должностное лицо министерства, уполномоченное на проведение проверки, в течение 3 рабочих дней со дня поступления отчета об исполнении предписания направляет в адрес образовательной организации заказным почтовым отправлением с уведомлением о вручении письмо министерства с указанием перечня недостающих документов и (или) замечаний по их оформлению и заполнению, а также срока для устранения замечаний и повторного представления документов в мини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амечания не устранены образовательной организацией и (или) ее учредителем в срок, указанный в письме министерства, предписание считается неисполн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полном объеме, правильно оформленных и заполненных, отчет об исполнении предписания рассматривается должностным лицом министерства, уполномоченным на проведение проверки, в течение 7 рабочих дней со дня его поступления в мини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чет об исполнении предписания подтверждает факт исполнения предписания, министерство в течение 3 рабочих дней со дня его составления направляет в адрес проверяемой образовательной организации и (или) ее учредителю письмо о принятии отчета об исполнении предписания.</w:t>
      </w:r>
    </w:p>
    <w:p>
      <w:pPr>
        <w:pStyle w:val="ConsPlusNormal"/>
        <w:ind w:firstLine="540"/>
        <w:jc w:val="both"/>
        <w:rPr/>
      </w:pPr>
      <w:r>
        <w:rPr>
          <w:rFonts w:cs="Times New Roman" w:ascii="Times New Roman" w:hAnsi="Times New Roman"/>
          <w:sz w:val="24"/>
          <w:szCs w:val="24"/>
        </w:rPr>
        <w:t xml:space="preserve">34. В случае неисполнения предписания (если отчет об исполнении предписания не представлен до истечения срока, установленного предписанием, или представленный отчет не подтверждает исполнение предписания в установленный срок) должностные лица министерства, уполномоченные в установленном порядке составлять протоколы об административных правонарушениях, возбуждают дело об административном правонарушении в порядке, установленном </w:t>
      </w:r>
      <w:hyperlink r:id="rId67">
        <w:r>
          <w:rPr>
            <w:rStyle w:val="InternetLink"/>
            <w:rFonts w:cs="Times New Roman" w:ascii="Times New Roman" w:hAnsi="Times New Roman"/>
            <w:color w:val="0000FF"/>
            <w:sz w:val="24"/>
            <w:szCs w:val="24"/>
          </w:rPr>
          <w:t>статьей 28.1</w:t>
        </w:r>
      </w:hyperlink>
      <w:r>
        <w:rPr>
          <w:rFonts w:cs="Times New Roman" w:ascii="Times New Roman" w:hAnsi="Times New Roman"/>
          <w:sz w:val="24"/>
          <w:szCs w:val="24"/>
        </w:rPr>
        <w:t xml:space="preserve"> Кодекса, и запрещают прием в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несения судом решения о привлечении образовательной организации и (или) должностных лиц образовательной организации к административной ответственности за неисполнение в установленный срок предписания должностные лица министерства, уполномоченные на проведение проверки, выдают повторно предписание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министерства, уполномоченные на проведение проверки, обеспечивают подготовку и издание в установленном порядке приказа министерства о приостановлении действия лиценз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w:t>
      </w:r>
    </w:p>
    <w:p>
      <w:pPr>
        <w:pStyle w:val="ConsPlusNormal"/>
        <w:jc w:val="both"/>
        <w:rPr/>
      </w:pPr>
      <w:r>
        <w:rPr>
          <w:rFonts w:cs="Times New Roman" w:ascii="Times New Roman" w:hAnsi="Times New Roman"/>
          <w:sz w:val="24"/>
          <w:szCs w:val="24"/>
        </w:rPr>
        <w:t xml:space="preserve">(п. 34 в ред. </w:t>
      </w:r>
      <w:hyperlink r:id="rId6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Министерство в течение 3 дней со дня принятия решения о приостановлении действия лицензии вносит соответствующую запись в реестр лицензий и в течение 5 рабочих дней направляет копию приказа о приостановлении действия лицензии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Если до истечения срока исполнения выданного повторно предписания образовательная организация представила в министерство документы, подтверждающие исполнение предписания, неисполнение которого явилось основанием для приостановления действия лицензии, издается приказ министерства о возобновлении действия лицензии со дня, следующего за днем подписания акта проверки, устанавливающего факт исполнения выданного повторно предписания.</w:t>
      </w:r>
    </w:p>
    <w:p>
      <w:pPr>
        <w:pStyle w:val="ConsPlusNormal"/>
        <w:jc w:val="both"/>
        <w:rPr/>
      </w:pPr>
      <w:r>
        <w:rPr>
          <w:rFonts w:cs="Times New Roman" w:ascii="Times New Roman" w:hAnsi="Times New Roman"/>
          <w:sz w:val="24"/>
          <w:szCs w:val="24"/>
        </w:rPr>
        <w:t xml:space="preserve">(п. 36 в ред. </w:t>
      </w:r>
      <w:hyperlink r:id="rId6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лучае если образовательной организацией и (или) ее учредителем до истечения срока исполнения выданного повторно предписания не представлены в министерство документы, подтверждающие исполнение предписания, либо представленные документы не подтверждают исполнение предписания, министерство обращается в суд с заявлением об аннулировании лицензии.</w:t>
      </w:r>
    </w:p>
    <w:p>
      <w:pPr>
        <w:pStyle w:val="ConsPlusNormal"/>
        <w:jc w:val="both"/>
        <w:rPr/>
      </w:pPr>
      <w:r>
        <w:rPr>
          <w:rFonts w:cs="Times New Roman" w:ascii="Times New Roman" w:hAnsi="Times New Roman"/>
          <w:sz w:val="24"/>
          <w:szCs w:val="24"/>
        </w:rPr>
        <w:t xml:space="preserve">(в ред. </w:t>
      </w:r>
      <w:hyperlink r:id="rId7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1.02.2014 N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министерством издается приказ о продлении срока приостановления действия лицензии на период до вступления в законную силу решения суда об аннулировании лицензии.</w:t>
      </w:r>
    </w:p>
    <w:p>
      <w:pPr>
        <w:pStyle w:val="ConsPlusNormal"/>
        <w:ind w:firstLine="540"/>
        <w:jc w:val="both"/>
        <w:rPr/>
      </w:pPr>
      <w:r>
        <w:rPr>
          <w:rFonts w:cs="Times New Roman" w:ascii="Times New Roman" w:hAnsi="Times New Roman"/>
          <w:sz w:val="24"/>
          <w:szCs w:val="24"/>
        </w:rPr>
        <w:t xml:space="preserve">38. При выявлении в ходе проведения проверки факта совершения образовательной организацией, ее должностными лицами административного правонарушения, предусмотренного </w:t>
      </w:r>
      <w:hyperlink r:id="rId7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составляется протокол об административном правонарушении. Протокол об административном правонарушении составляется немедленно после выявления факта совершения административного правонарушения должностными лицами министерства, уполномоченными в установленном порядке составлять протоколы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ребуется дополнительное выяснение обстоятельств совершения административного правонарушения, либо данных о должностном лице образовательной организации или сведений об образовательной организации, в отношении которой возбуждается дело об административном правонарушении, протокол об административном правонарушении составляется в течение 2 рабочих дней со дня выявления административного правонарушения.</w:t>
      </w:r>
    </w:p>
    <w:p>
      <w:pPr>
        <w:pStyle w:val="ConsPlusNormal"/>
        <w:ind w:firstLine="540"/>
        <w:jc w:val="both"/>
        <w:rPr/>
      </w:pPr>
      <w:r>
        <w:rPr>
          <w:rFonts w:cs="Times New Roman" w:ascii="Times New Roman" w:hAnsi="Times New Roman"/>
          <w:sz w:val="24"/>
          <w:szCs w:val="24"/>
        </w:rPr>
        <w:t xml:space="preserve">Протокол об административном правонарушении направляется в судебные органы в соответствии с компетенцией, установленной </w:t>
      </w:r>
      <w:hyperlink r:id="rId7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в течение 3 рабочих дней со дня составления протоко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Критерии принятия решений в рамках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нарушений лицензионных требований и условий при осуществлении образовательной деятельност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образовательной организацией и (или) ее учредителе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совершения административ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бстоятельств, исключающих производство п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Результатами исполнения административной процедуры по выдаче образовательной организации и (или) ее учредителю предписания, контролю за его исполнение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организации письма министерства о принятии отчета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дание приказа министерства о приостановлении действия 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дание приказа министерства о возобновлении действия 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суд заявления об аннулировании 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пособ фиксации результата исполнения административной процедуры по выдаче образовательной организации и (или) ее учредителю предписания, контролю за его исполнением - внесение сведений об исполнении государственной функции в государственную информационную систему государственного надзора в сфере образования.</w:t>
      </w:r>
    </w:p>
    <w:p>
      <w:pPr>
        <w:pStyle w:val="ConsPlusNormal"/>
        <w:jc w:val="both"/>
        <w:rPr/>
      </w:pPr>
      <w:r>
        <w:rPr>
          <w:rFonts w:cs="Times New Roman" w:ascii="Times New Roman" w:hAnsi="Times New Roman"/>
          <w:sz w:val="24"/>
          <w:szCs w:val="24"/>
        </w:rPr>
        <w:t xml:space="preserve">(в ред. </w:t>
      </w:r>
      <w:hyperlink r:id="rId7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1.02.2014 N 5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фун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министерства, осуществляющими государственную функцию,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существляется начальником отдела, министром.</w:t>
      </w:r>
    </w:p>
    <w:p>
      <w:pPr>
        <w:pStyle w:val="ConsPlusNormal"/>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2.09.2014 N 4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станавливаются следующие требования к порядку и формам проведения текуще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не реже двух раз в год в форме плановых (на основании плана работы министерства) и внеплановых (по обращениям заинтересованных лиц, поступившим в министерство)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проведении текущего контроля представителей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ходе текуще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конкрет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граждан и (или) образовательных организаций действиями (бездействием) должностных лиц министерства, осуществляющих государственную функцию, виновные должност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онтроль за полнотой и качеством исполнения государственной функции включает проведение проверок, выявление и устранение нарушений прав граждан и (или) образовательных организаций, рассмотрение обращений граждан и (или) образовательных организаций, содержащих жалобы на принятые решения, действия (бездействие) должностных лиц министерства, осуществляющих государственную функцию, принятие решений по указанным обращениям и подготовку ответов по результатам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ля проведения плановых и внеплановых проверок полноты и качества исполнения государственной функции в министерстве формируется комиссия в следующем составе: председатель комиссии - министр, члены комиссии - начальник отдела и заместитель начальника отдела.</w:t>
      </w:r>
    </w:p>
    <w:p>
      <w:pPr>
        <w:pStyle w:val="ConsPlusNormal"/>
        <w:jc w:val="both"/>
        <w:rPr/>
      </w:pPr>
      <w:r>
        <w:rPr>
          <w:rFonts w:cs="Times New Roman" w:ascii="Times New Roman" w:hAnsi="Times New Roman"/>
          <w:sz w:val="24"/>
          <w:szCs w:val="24"/>
        </w:rPr>
        <w:t xml:space="preserve">(в ред. </w:t>
      </w:r>
      <w:hyperlink r:id="rId7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 от 12.09.2014 N 4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в виде аналитической справки, в которой отмечаются выявленные недостатки (нарушения) и предложения по их устранению. Аналитическая справка подписывается председател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лжностные лица министерства, осуществляющие государственную функцию, несут ответственность в соответствии с законодательством Российской Федерации за действия (бездействие) и решения, принимаемые (осуществляемые) в ходе исполнения государственной функции. Персональная ответственность должностных лиц министерства, осуществляющих государственную функцию, закрепляется в их должностных регламента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министерства, исполн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ую функцию,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а, государственных граждански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в ред. </w:t>
      </w:r>
      <w:hyperlink r:id="rId7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убернатора 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2.09.2014 N 49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ешения и действия (бездействие) министерства, а также должностных лиц министерства, государственных гражданских служащих, принимаемые (осуществляемые) в ходе исполнения государственной функции, могут быть обжалованы заинтересованными лицами непосредственно министру и (или) начальнику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едметом досудебного (внесудебного) обжалования является нарушение министерством, а также должностными лицами министерства, государственными гражданскими служащими, участвовавшими в проведении проверки, положений настоящего Административного регламента и иных нормативных правовых актов, касающихся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Основанием для начала процедуры досудебного (внесудебного) обжалования решений и действий (бездействия) министерства, а также должностных лиц министерства, государственных гражданских служащих, участвовавших в проведении проверки, является поступление в министерство жалобы от заинтересованных лиц (далее соответственно - жалоба,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на решения и действия (бездействие) министерства, а также должностных лиц министерства, государственных гражданских служащих, участвовавших в проведении проверки, может быть направлена заявителем в письменной форме по почте либо в электронной форме с использованием официального сайта министерства,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либо в устной форме в ходе личного приема начальника отдела, мини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й жалобе факты и обстоятельства являются очевидными и не требуют дополнительной проверки, ответ заявителю с его согласия может быть дан устно в ходе личного приема.</w:t>
      </w:r>
    </w:p>
    <w:p>
      <w:pPr>
        <w:pStyle w:val="ConsPlusNormal"/>
        <w:ind w:firstLine="540"/>
        <w:jc w:val="both"/>
        <w:rPr/>
      </w:pPr>
      <w:r>
        <w:rPr>
          <w:rFonts w:cs="Times New Roman" w:ascii="Times New Roman" w:hAnsi="Times New Roman"/>
          <w:sz w:val="24"/>
          <w:szCs w:val="24"/>
        </w:rPr>
        <w:t xml:space="preserve">Жалоба, направленная в письменной форме, должна соответствовать требованиям, установленным </w:t>
      </w:r>
      <w:hyperlink r:id="rId77">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ступившая в министерство, подлежит рассмотрению должностным лицом министерства в течение 15 рабочих дней со дня ее регистрации в министерстве, а в случае обжалования отказа министерства, должностного лица министерства в исправлении допущенных опечаток и ошибок в выданных в результате выполнения каждой из административных процедур, определенных настоящим Административным регламентом, документах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письменной жалобе не указаны фамилия заявителя или почтов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ст письменной жалобы не поддается прочтению, о чем в течение 7 рабочих дней со дня регистрации жалобы сообщается заявителю,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министерства, государственные гражданские служащие при получении жалобы, в которой содержатся нецензурные либо оскорбительные выражения, угрозы жизни, здоровью и имуществу должностных лиц министерства, государственных гражданских служащих, а также членов их семей,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министерства, государственные гражданские служащи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течение 3 рабочих дней с момента окончания рассмотрения жалобы заявителю направляется уведомление о результатах ее рассмотрения в форме электронного документа по адресу электронной почты, указанному в жалобе, или в письменной форме на бланке письма министерства за подписью министра по почтовому адресу, указанному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ом досудебного (внесудебного) обжалования решений и действий (бездействия) министерства, а также должностных лиц министерства, государственных гражданских служащих является отмена обжалуемых решений и (или) действий (бездействия) министерства, а также должностных лиц министерства, государственных гражданских служащих, участвовавших в проведении проверки, либо отказ в отмене обжалуемых решений и (или) действий (бездействия) министерства, а также должностных лиц министерства, государственных гражданских служащ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3A18C197C62E676E78F7D249FD55F30E985B736CD0182E19640B44F999DAB61DB7877080084AA34CD7857d6O" TargetMode="External"/><Relationship Id="rId3" Type="http://schemas.openxmlformats.org/officeDocument/2006/relationships/hyperlink" Target="consultantplus://offline/ref=BA93A18C197C62E676E78F7D249FD55F30E985B737C30287E69640B44F999DAB61DB7877080084AA34CD7957d5O" TargetMode="External"/><Relationship Id="rId4" Type="http://schemas.openxmlformats.org/officeDocument/2006/relationships/hyperlink" Target="consultantplus://offline/ref=BA93A18C197C62E676E78F7D249FD55F30E985B736CD0182E19640B44F999DAB61DB7877080084AA34CD7857d8O" TargetMode="External"/><Relationship Id="rId5" Type="http://schemas.openxmlformats.org/officeDocument/2006/relationships/hyperlink" Target="consultantplus://offline/ref=BA93A18C197C62E676E7917032F38B5536E4DDBB34C70DD3BDC91BE9189097FC269421354C0D85A353d2O" TargetMode="External"/><Relationship Id="rId6" Type="http://schemas.openxmlformats.org/officeDocument/2006/relationships/hyperlink" Target="consultantplus://offline/ref=BA93A18C197C62E676E78F7D249FD55F30E985B736CD0182E19640B44F999DAB61DB7877080084AA34CD7B57d1O" TargetMode="External"/><Relationship Id="rId7" Type="http://schemas.openxmlformats.org/officeDocument/2006/relationships/hyperlink" Target="consultantplus://offline/ref=BA93A18C197C62E676E7917032F38B5535EADCBF3B925AD1EC9C155EdCO" TargetMode="External"/><Relationship Id="rId8" Type="http://schemas.openxmlformats.org/officeDocument/2006/relationships/hyperlink" Target="consultantplus://offline/ref=BA93A18C197C62E676E7917032F38B5536E5DBBF31C00DD3BDC91BE91859d0O" TargetMode="External"/><Relationship Id="rId9" Type="http://schemas.openxmlformats.org/officeDocument/2006/relationships/hyperlink" Target="consultantplus://offline/ref=BA93A18C197C62E676E78F7D249FD55F30E985B736CD0182E19640B44F999DAB61DB7877080084AA34CD7B57d4O" TargetMode="External"/><Relationship Id="rId10" Type="http://schemas.openxmlformats.org/officeDocument/2006/relationships/hyperlink" Target="consultantplus://offline/ref=BA93A18C197C62E676E7917032F38B5536E6D3BF33C00DD3BDC91BE91859d0O" TargetMode="External"/><Relationship Id="rId11" Type="http://schemas.openxmlformats.org/officeDocument/2006/relationships/hyperlink" Target="consultantplus://offline/ref=BA93A18C197C62E676E7917032F38B5536E4DEB337C50DD3BDC91BE91859d0O" TargetMode="External"/><Relationship Id="rId12" Type="http://schemas.openxmlformats.org/officeDocument/2006/relationships/hyperlink" Target="consultantplus://offline/ref=BA93A18C197C62E676E7917032F38B5536E4D2B231C70DD3BDC91BE9189097FC2694213C54d4O" TargetMode="External"/><Relationship Id="rId13" Type="http://schemas.openxmlformats.org/officeDocument/2006/relationships/hyperlink" Target="consultantplus://offline/ref=BA93A18C197C62E676E7917032F38B5536E4D2B230C00DD3BDC91BE9189097FC269421354C0D87A953d1O" TargetMode="External"/><Relationship Id="rId14" Type="http://schemas.openxmlformats.org/officeDocument/2006/relationships/hyperlink" Target="consultantplus://offline/ref=BA93A18C197C62E676E7917032F38B5536E4DDBB34C70DD3BDC91BE9189097FC269421354C0C87A253d6O" TargetMode="External"/><Relationship Id="rId15" Type="http://schemas.openxmlformats.org/officeDocument/2006/relationships/hyperlink" Target="consultantplus://offline/ref=BA93A18C197C62E676E78F7D249FD55F30E985B736CD0182E19640B44F999DAB61DB7877080084AA34CD7B57d5O" TargetMode="External"/><Relationship Id="rId16" Type="http://schemas.openxmlformats.org/officeDocument/2006/relationships/hyperlink" Target="consultantplus://offline/ref=BA93A18C197C62E676E7917032F38B5536E2D2BC36C20DD3BDC91BE91859d0O" TargetMode="External"/><Relationship Id="rId17" Type="http://schemas.openxmlformats.org/officeDocument/2006/relationships/hyperlink" Target="consultantplus://offline/ref=BA93A18C197C62E676E7917032F38B5536E6DBBA34C60DD3BDC91BE91859d0O" TargetMode="External"/><Relationship Id="rId18" Type="http://schemas.openxmlformats.org/officeDocument/2006/relationships/hyperlink" Target="consultantplus://offline/ref=BA93A18C197C62E676E7917032F38B5536E7D8BD33C50DD3BDC91BE9189097FC269421354C0D85A853d4O" TargetMode="External"/><Relationship Id="rId19" Type="http://schemas.openxmlformats.org/officeDocument/2006/relationships/hyperlink" Target="consultantplus://offline/ref=BA93A18C197C62E676E7917032F38B5536E0DABC36C60DD3BDC91BE91859d0O" TargetMode="External"/><Relationship Id="rId20" Type="http://schemas.openxmlformats.org/officeDocument/2006/relationships/hyperlink" Target="consultantplus://offline/ref=BA93A18C197C62E676E78F7D249FD55F30E985B736CD0182E19640B44F999DAB61DB7877080084AA34CD7B57d9O" TargetMode="External"/><Relationship Id="rId21" Type="http://schemas.openxmlformats.org/officeDocument/2006/relationships/hyperlink" Target="consultantplus://offline/ref=BA93A18C197C62E676E78F7D249FD55F30E985B737C10584E49640B44F999DAB56d1O" TargetMode="External"/><Relationship Id="rId22" Type="http://schemas.openxmlformats.org/officeDocument/2006/relationships/hyperlink" Target="consultantplus://offline/ref=BA93A18C197C62E676E78F7D249FD55F30E985B737C70083E49640B44F999DAB56d1O" TargetMode="External"/><Relationship Id="rId23" Type="http://schemas.openxmlformats.org/officeDocument/2006/relationships/hyperlink" Target="consultantplus://offline/ref=BA93A18C197C62E676E78F7D249FD55F30E985B736CD0182E19640B44F999DAB61DB7877080084AA34CD7A57d0O" TargetMode="External"/><Relationship Id="rId24" Type="http://schemas.openxmlformats.org/officeDocument/2006/relationships/hyperlink" Target="consultantplus://offline/ref=BA93A18C197C62E676E78F7D249FD55F30E985B737C20E83E99640B44F999DAB61DB7877080084AA34CD7E57d4O" TargetMode="External"/><Relationship Id="rId25" Type="http://schemas.openxmlformats.org/officeDocument/2006/relationships/hyperlink" Target="consultantplus://offline/ref=BA93A18C197C62E676E78F7D249FD55F30E985B736CD0182E19640B44F999DAB61DB7877080084AA34CD7A57d4O" TargetMode="External"/><Relationship Id="rId26" Type="http://schemas.openxmlformats.org/officeDocument/2006/relationships/hyperlink" Target="consultantplus://offline/ref=BA93A18C197C62E676E78F7D249FD55F30E985B737C30287E69640B44F999DAB61DB7877080084AA34CD7857d2O" TargetMode="External"/><Relationship Id="rId27" Type="http://schemas.openxmlformats.org/officeDocument/2006/relationships/hyperlink" Target="consultantplus://offline/ref=BA93A18C197C62E676E78F7D249FD55F30E985B737C30287E69640B44F999DAB61DB7877080084AA34CD7857d4O" TargetMode="External"/><Relationship Id="rId28" Type="http://schemas.openxmlformats.org/officeDocument/2006/relationships/hyperlink" Target="consultantplus://offline/ref=BA93A18C197C62E676E78F7D249FD55F30E985B737C30287E69640B44F999DAB61DB7877080084AA34CD7857d6O" TargetMode="External"/><Relationship Id="rId29" Type="http://schemas.openxmlformats.org/officeDocument/2006/relationships/hyperlink" Target="consultantplus://offline/ref=BA93A18C197C62E676E7917032F38B5536E4D2B231C70DD3BDC91BE9189097FC269421354C0D84A353d2O" TargetMode="External"/><Relationship Id="rId30" Type="http://schemas.openxmlformats.org/officeDocument/2006/relationships/hyperlink" Target="consultantplus://offline/ref=BA93A18C197C62E676E7917032F38B5536E0DABC36C60DD3BDC91BE9189097FC2694213054d9O" TargetMode="External"/><Relationship Id="rId31" Type="http://schemas.openxmlformats.org/officeDocument/2006/relationships/hyperlink" Target="consultantplus://offline/ref=BA93A18C197C62E676E7917032F38B5536E4D2B231C70DD3BDC91BE91859d0O" TargetMode="External"/><Relationship Id="rId32" Type="http://schemas.openxmlformats.org/officeDocument/2006/relationships/hyperlink" Target="consultantplus://offline/ref=BA93A18C197C62E676E78F7D249FD55F30E985B737C30287E69640B44F999DAB61DB7877080084AA34CD7857d8O" TargetMode="External"/><Relationship Id="rId33" Type="http://schemas.openxmlformats.org/officeDocument/2006/relationships/hyperlink" Target="consultantplus://offline/ref=BA93A18C197C62E676E78F7D249FD55F30E985B737C30287E69640B44F999DAB61DB7877080084AA34CD7A57d2O" TargetMode="External"/><Relationship Id="rId34" Type="http://schemas.openxmlformats.org/officeDocument/2006/relationships/hyperlink" Target="consultantplus://offline/ref=BA93A18C197C62E676E78F7D249FD55F30E985B737C30287E69640B44F999DAB61DB7877080084AA34CD7A57d2O" TargetMode="External"/><Relationship Id="rId35" Type="http://schemas.openxmlformats.org/officeDocument/2006/relationships/hyperlink" Target="consultantplus://offline/ref=BA93A18C197C62E676E7917032F38B5536E6D3BF33C00DD3BDC91BE9189097FC269421354C0D85AD53d5O" TargetMode="External"/><Relationship Id="rId36" Type="http://schemas.openxmlformats.org/officeDocument/2006/relationships/hyperlink" Target="consultantplus://offline/ref=BA93A18C197C62E676E7917032F38B5536E4D2B231C70DD3BDC91BE9189097FC269421354C0D84A253d4O" TargetMode="External"/><Relationship Id="rId37" Type="http://schemas.openxmlformats.org/officeDocument/2006/relationships/hyperlink" Target="consultantplus://offline/ref=BA93A18C197C62E676E78F7D249FD55F30E985B737C30280E39640B44F999DAB61DB7877080084AA34CF7A57d7O" TargetMode="External"/><Relationship Id="rId38" Type="http://schemas.openxmlformats.org/officeDocument/2006/relationships/hyperlink" Target="consultantplus://offline/ref=BA93A18C197C62E676E7917032F38B5536E0DABC36C60DD3BDC91BE9189097FC2694213254dFO" TargetMode="External"/><Relationship Id="rId39" Type="http://schemas.openxmlformats.org/officeDocument/2006/relationships/hyperlink" Target="consultantplus://offline/ref=BA93A18C197C62E676E7917032F38B5536E7D2BD37C00DD3BDC91BE9189097FC269421354C0D85AA53dCO" TargetMode="External"/><Relationship Id="rId40" Type="http://schemas.openxmlformats.org/officeDocument/2006/relationships/hyperlink" Target="consultantplus://offline/ref=BA93A18C197C62E676E7917032F38B5536E4D2B231C70DD3BDC91BE9189097FC269421354C0D84AA53d7O" TargetMode="External"/><Relationship Id="rId41" Type="http://schemas.openxmlformats.org/officeDocument/2006/relationships/hyperlink" Target="consultantplus://offline/ref=BA93A18C197C62E676E78F7D249FD55F30E985B736CD0182E19640B44F999DAB61DB7877080084AA34CD7A57d5O" TargetMode="External"/><Relationship Id="rId42" Type="http://schemas.openxmlformats.org/officeDocument/2006/relationships/hyperlink" Target="consultantplus://offline/ref=BA93A18C197C62E676E7917032F38B5536E4D2B230C00DD3BDC91BE9189097FC269421354C0D87AF53d0O" TargetMode="External"/><Relationship Id="rId43" Type="http://schemas.openxmlformats.org/officeDocument/2006/relationships/hyperlink" Target="consultantplus://offline/ref=BA93A18C197C62E676E7917032F38B5536E7D8BD33C50DD3BDC91BE9189097FC269421354C0D85A953d3O" TargetMode="External"/><Relationship Id="rId44" Type="http://schemas.openxmlformats.org/officeDocument/2006/relationships/hyperlink" Target="consultantplus://offline/ref=BA93A18C197C62E676E7917032F38B5536E7D8BD33C50DD3BDC91BE9189097FC269421354C0D85AE53d5O" TargetMode="External"/><Relationship Id="rId45" Type="http://schemas.openxmlformats.org/officeDocument/2006/relationships/hyperlink" Target="consultantplus://offline/ref=BA93A18C197C62E676E7917032F38B5536E7D8BD33C50DD3BDC91BE9189097FC269421354C0D85AE53d7O" TargetMode="External"/><Relationship Id="rId46" Type="http://schemas.openxmlformats.org/officeDocument/2006/relationships/hyperlink" Target="consultantplus://offline/ref=BA93A18C197C62E676E7917032F38B5536E7D8BD33C50DD3BDC91BE9189097FC269421354C0D85AE53d2O" TargetMode="External"/><Relationship Id="rId47" Type="http://schemas.openxmlformats.org/officeDocument/2006/relationships/hyperlink" Target="consultantplus://offline/ref=BA93A18C197C62E676E7917032F38B5536E7D8BD33C50DD3BDC91BE9189097FC269421354C0D85AE53dDO" TargetMode="External"/><Relationship Id="rId48" Type="http://schemas.openxmlformats.org/officeDocument/2006/relationships/hyperlink" Target="consultantplus://offline/ref=BA93A18C197C62E676E7917032F38B5536E7D8BD33C50DD3BDC91BE9189097FC269421354C0D85AF53d6O" TargetMode="External"/><Relationship Id="rId49" Type="http://schemas.openxmlformats.org/officeDocument/2006/relationships/hyperlink" Target="consultantplus://offline/ref=BA93A18C197C62E676E7917032F38B5536E7D8BD33C50DD3BDC91BE9189097FC269421354C0D85AF53d7O" TargetMode="External"/><Relationship Id="rId50" Type="http://schemas.openxmlformats.org/officeDocument/2006/relationships/hyperlink" Target="consultantplus://offline/ref=BA93A18C197C62E676E7917032F38B5536E7D8BD33C50DD3BDC91BE9189097FC269421354C0D85AE53d6O" TargetMode="External"/><Relationship Id="rId51" Type="http://schemas.openxmlformats.org/officeDocument/2006/relationships/hyperlink" Target="consultantplus://offline/ref=BA93A18C197C62E676E7917032F38B5536E7D8BD33C50DD3BDC91BE9189097FC269421354C0D85AE53dCO" TargetMode="External"/><Relationship Id="rId52" Type="http://schemas.openxmlformats.org/officeDocument/2006/relationships/hyperlink" Target="consultantplus://offline/ref=BA93A18C197C62E676E7917032F38B5536E7D8BD33C50DD3BDC91BE9189097FC269421354C0D85AF53d4O" TargetMode="External"/><Relationship Id="rId53" Type="http://schemas.openxmlformats.org/officeDocument/2006/relationships/hyperlink" Target="consultantplus://offline/ref=BA93A18C197C62E676E7917032F38B5536E7D8BD33C50DD3BDC91BE9189097FC269421354C0D85AF53d5O" TargetMode="External"/><Relationship Id="rId54" Type="http://schemas.openxmlformats.org/officeDocument/2006/relationships/hyperlink" Target="consultantplus://offline/ref=BA93A18C197C62E676E78F7D249FD55F30E985B736CD0182E19640B44F999DAB61DB7877080084AA34CD7A57d7O" TargetMode="External"/><Relationship Id="rId55" Type="http://schemas.openxmlformats.org/officeDocument/2006/relationships/hyperlink" Target="consultantplus://offline/ref=BA93A18C197C62E676E7917032F38B5536E4D2B230C00DD3BDC91BE9189097FC269421354C0D87AC53d0O" TargetMode="External"/><Relationship Id="rId56" Type="http://schemas.openxmlformats.org/officeDocument/2006/relationships/hyperlink" Target="consultantplus://offline/ref=BA93A18C197C62E676E7917032F38B5536E4D2B230C00DD3BDC91BE9189097FC269421354C0D87AC53d1O" TargetMode="External"/><Relationship Id="rId57" Type="http://schemas.openxmlformats.org/officeDocument/2006/relationships/hyperlink" Target="consultantplus://offline/ref=BA93A18C197C62E676E7917032F38B5536E4DDBB34C70DD3BDC91BE9189097FC269421354C0C86AB53d3O" TargetMode="External"/><Relationship Id="rId58" Type="http://schemas.openxmlformats.org/officeDocument/2006/relationships/hyperlink" Target="consultantplus://offline/ref=BA93A18C197C62E676E78F7D249FD55F30E985B736CD0182E19640B44F999DAB61DB7877080084AA34CD7A57d8O" TargetMode="External"/><Relationship Id="rId59" Type="http://schemas.openxmlformats.org/officeDocument/2006/relationships/hyperlink" Target="consultantplus://offline/ref=BA93A18C197C62E676E7917032F38B5536E4D2B230C00DD3BDC91BE9189097FC269421354C0D87AB53d0O" TargetMode="External"/><Relationship Id="rId60" Type="http://schemas.openxmlformats.org/officeDocument/2006/relationships/hyperlink" Target="consultantplus://offline/ref=BA93A18C197C62E676E78F7D249FD55F30E985B737C30280E39640B44F999DAB61DB7877080084AA34CF7A57d9O" TargetMode="External"/><Relationship Id="rId61" Type="http://schemas.openxmlformats.org/officeDocument/2006/relationships/hyperlink" Target="consultantplus://offline/ref=BA93A18C197C62E676E7917032F38B5536E5DBBF31C00DD3BDC91BE91859d0O" TargetMode="External"/><Relationship Id="rId62" Type="http://schemas.openxmlformats.org/officeDocument/2006/relationships/hyperlink" Target="consultantplus://offline/ref=BA93A18C197C62E676E7917032F38B5536E0DABC36C60DD3BDC91BE9189097FC269421354C50dFO" TargetMode="External"/><Relationship Id="rId63" Type="http://schemas.openxmlformats.org/officeDocument/2006/relationships/hyperlink" Target="consultantplus://offline/ref=BA93A18C197C62E676E78F7D249FD55F30E985B737C30280E39640B44F999DAB61DB7877080084AA34CF7D57d6O" TargetMode="External"/><Relationship Id="rId64" Type="http://schemas.openxmlformats.org/officeDocument/2006/relationships/hyperlink" Target="consultantplus://offline/ref=BA93A18C197C62E676E78F7D249FD55F30E985B737C30287E69640B44F999DAB61DB7877080084AA34CD7A57d3O" TargetMode="External"/><Relationship Id="rId65" Type="http://schemas.openxmlformats.org/officeDocument/2006/relationships/hyperlink" Target="consultantplus://offline/ref=BA93A18C197C62E676E78F7D249FD55F30E985B737C30280E39640B44F999DAB61DB7877080084AA34CF7C57d9O" TargetMode="External"/><Relationship Id="rId66" Type="http://schemas.openxmlformats.org/officeDocument/2006/relationships/hyperlink" Target="consultantplus://offline/ref=BA93A18C197C62E676E7917032F38B5536E5DBBF31C00DD3BDC91BE91859d0O" TargetMode="External"/><Relationship Id="rId67" Type="http://schemas.openxmlformats.org/officeDocument/2006/relationships/hyperlink" Target="consultantplus://offline/ref=BA93A18C197C62E676E7917032F38B5536E5DBBF31C00DD3BDC91BE9189097FC269421354C0F80AD53d0O" TargetMode="External"/><Relationship Id="rId68" Type="http://schemas.openxmlformats.org/officeDocument/2006/relationships/hyperlink" Target="consultantplus://offline/ref=BA93A18C197C62E676E78F7D249FD55F30E985B736CD0182E19640B44F999DAB61DB7877080084AA34CD7D57d0O" TargetMode="External"/><Relationship Id="rId69" Type="http://schemas.openxmlformats.org/officeDocument/2006/relationships/hyperlink" Target="consultantplus://offline/ref=BA93A18C197C62E676E78F7D249FD55F30E985B736CD0182E19640B44F999DAB61DB7877080084AA34CD7D57d4O" TargetMode="External"/><Relationship Id="rId70" Type="http://schemas.openxmlformats.org/officeDocument/2006/relationships/hyperlink" Target="consultantplus://offline/ref=BA93A18C197C62E676E78F7D249FD55F30E985B736CD0182E19640B44F999DAB61DB7877080084AA34CD7D57d6O" TargetMode="External"/><Relationship Id="rId71" Type="http://schemas.openxmlformats.org/officeDocument/2006/relationships/hyperlink" Target="consultantplus://offline/ref=BA93A18C197C62E676E7917032F38B5536E5DBBF31C00DD3BDC91BE91859d0O" TargetMode="External"/><Relationship Id="rId72" Type="http://schemas.openxmlformats.org/officeDocument/2006/relationships/hyperlink" Target="consultantplus://offline/ref=BA93A18C197C62E676E7917032F38B5536E5DBBF31C00DD3BDC91BE91859d0O" TargetMode="External"/><Relationship Id="rId73" Type="http://schemas.openxmlformats.org/officeDocument/2006/relationships/hyperlink" Target="consultantplus://offline/ref=BA93A18C197C62E676E78F7D249FD55F30E985B736CD0182E19640B44F999DAB61DB7877080084AA34CD7D57d7O" TargetMode="External"/><Relationship Id="rId74" Type="http://schemas.openxmlformats.org/officeDocument/2006/relationships/hyperlink" Target="consultantplus://offline/ref=BA93A18C197C62E676E78F7D249FD55F30E985B737C30287E69640B44F999DAB61DB7877080084AA34CD7A57d5O" TargetMode="External"/><Relationship Id="rId75" Type="http://schemas.openxmlformats.org/officeDocument/2006/relationships/hyperlink" Target="consultantplus://offline/ref=BA93A18C197C62E676E78F7D249FD55F30E985B737C30287E69640B44F999DAB61DB7877080084AA34CD7A57d6O" TargetMode="External"/><Relationship Id="rId76" Type="http://schemas.openxmlformats.org/officeDocument/2006/relationships/hyperlink" Target="consultantplus://offline/ref=BA93A18C197C62E676E78F7D249FD55F30E985B737C30287E69640B44F999DAB61DB7877080084AA34CD7A57d7O" TargetMode="External"/><Relationship Id="rId77" Type="http://schemas.openxmlformats.org/officeDocument/2006/relationships/hyperlink" Target="consultantplus://offline/ref=BA93A18C197C62E676E7917032F38B5536E6D3BF33C00DD3BDC91BE9189097FC269421354C0D85A953d2O"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0:00Z</dcterms:created>
  <dc:creator>gset</dc:creator>
  <dc:description/>
  <cp:keywords/>
  <dc:language>en-US</dc:language>
  <cp:lastModifiedBy>gset</cp:lastModifiedBy>
  <dcterms:modified xsi:type="dcterms:W3CDTF">2014-12-15T14:30:00Z</dcterms:modified>
  <cp:revision>3</cp:revision>
  <dc:subject/>
  <dc:title/>
</cp:coreProperties>
</file>